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天赐宝贝 </w:t>
      </w:r>
      <w:r>
        <w:rPr>
          <w:sz w:val="48"/>
          <w:szCs w:val="48"/>
        </w:rPr>
        <w:t>Parenthoods Precious Gif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arenthood&amp;#39;s Precious Gift&lt;/p&gt;&lt;p&gt;&lt;img src="/static-img/lXAVizMJ8GAwhswpLxkyXOzcVOBZ3ptPRpeM5HkloA7vdiVDs7OivvPuNMJSLvka.jpg"&gt;&lt;/p&gt;&lt;p&gt;</w:t>
      </w:r>
      <w:r>
        <w:rPr>
          <w:sz w:val="32"/>
          <w:szCs w:val="32"/>
        </w:rPr>
        <w:t>成为父母是一段美妙而又充满挑战的旅程。每一个孩子都是独一无二的，带着他们自己的天赐宝贝。对于许多家庭来说，孩子们不仅是生命中最宝贵的财富，也是生活中的最大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探索一些真实的案例，展示这些“天赐宝贝”如何影响和改变人们的一生。</w:t>
      </w:r>
      <w:r>
        <w:rPr>
          <w:sz w:val="32"/>
          <w:szCs w:val="32"/>
        </w:rPr>
        <w:t>&lt;/p&gt;&lt;p&gt;&lt;img src="/static-img/DA0B3DBBFRNr6QElfvlTKezcVOBZ3ptPRpeM5HkloA7NLI9hKQGXSgKmgQ7UTYIfqftNyXugTylQ0Lmc1CplTg.jpg"&gt;&lt;/p&gt;&lt;p&gt;</w:t>
      </w:r>
      <w:r>
        <w:rPr>
          <w:sz w:val="32"/>
          <w:szCs w:val="32"/>
        </w:rPr>
        <w:t>首先，有一位名叫李明的父亲，他一直梦想有一天能有个小孩跟随他去户外探险。他终于迎来了他的第一份礼物——一个活泼开朗的小女儿。她对世界充满好奇，每次出门都像是在进行一次新的冒险。在她的鼓励下，李明开始了更多户外活动，不仅让自己身体更健康，还让女儿学会了如何尊重自然和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位张芳，她曾经是一个忙碌于工作的人，但当她怀孕后，她发现自己对未来的规划和责任感发生了巨大的变化。她意识到自己的孩子将会继承她的价值观，因此她开始更加注重培养孩子的情感智慧，让他们懂得同情、分享以及宽容。通过这些努力，她教育出了一个温柔且善良的小男孩，他现在成为了社区里的爱心志愿者，这一切都是因为张芳对他的关爱和引导。</w:t>
      </w:r>
      <w:r>
        <w:rPr>
          <w:sz w:val="32"/>
          <w:szCs w:val="32"/>
        </w:rPr>
        <w:t>&lt;/p&gt;&lt;p&gt;&lt;img src="/static-img/SN3HrVOTIlItrQFlIg3JS-zcVOBZ3ptPRpeM5HkloA7NLI9hKQGXSgKmgQ7UTYIfqftNyXugTylQ0Lmc1CplTg.jpg"&gt;&lt;/p&gt;&lt;p&gt;</w:t>
      </w:r>
      <w:r>
        <w:rPr>
          <w:sz w:val="32"/>
          <w:szCs w:val="32"/>
        </w:rPr>
        <w:t>再看一下王磊，他从小就热衷于音乐，对音符有着深刻的理解。直到有一天，他遇到了他那“天赐”的宝贝——一位才华横溢的小提琴家。他俩相遇并合作，一曲曲优美动听的旋律便此产生，从而创造了一段难忘的人生旅程。此时此刻，他们正在为全球范围内举办音乐会，为全人类带来欢乐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天赐宝贝”可能都不同，但它们共同点却很多：无论是给予我们幸福还是挑战我们的勇气，它们总是不可或缺的一部分。正如诗人所说：“亲子之情，如春日暖阳，是非功利，无需言语。”</w:t>
      </w:r>
      <w:r>
        <w:rPr>
          <w:sz w:val="32"/>
          <w:szCs w:val="32"/>
        </w:rPr>
        <w:t>&lt;/p&gt;&lt;p&gt;&lt;img src="/static-img/FX7syjpDV4YPba2tWJVzd-zcVOBZ3ptPRpeM5HkloA7NLI9hKQGXSgKmgQ7UTYIfqftNyXugTylQ0Lmc1CplTg.jpg"&gt;&lt;/p&gt;&lt;p&gt;&lt;a href = "/doc/423610-</w:t>
      </w:r>
      <w:r>
        <w:rPr>
          <w:sz w:val="32"/>
          <w:szCs w:val="32"/>
        </w:rPr>
        <w:t>温馨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Parenthoods Precious Gift.doc" rel="alternate" download="423610-</w:t>
      </w:r>
      <w:r>
        <w:rPr>
          <w:sz w:val="32"/>
          <w:szCs w:val="32"/>
        </w:rPr>
        <w:t>温馨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Parenthoods Precious Gif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